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2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2"/>
          <w:sz w:val="36"/>
          <w:szCs w:val="36"/>
        </w:rPr>
        <w:t>（三）信阳农林学院竞争性谈判采购流程图</w:t>
      </w:r>
    </w:p>
    <w:p>
      <w:pPr>
        <w:pStyle w:val="Normal"/>
        <w:widowControl/>
        <w:spacing w:lineRule="atLeast" w:line="375" w:before="280" w:after="280"/>
        <w:ind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257165" cy="8023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023320"/>
                          <a:chOff x="0" y="0"/>
                          <a:chExt cx="5257080" cy="802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0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5480" y="99000"/>
                            <a:ext cx="12574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采购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95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692640"/>
                            <a:ext cx="211320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“招标采购项目审批表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990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287000"/>
                            <a:ext cx="272340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竞争性谈判采购活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58292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81360"/>
                            <a:ext cx="194328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评标专家库抽取谈判专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1780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476440"/>
                            <a:ext cx="194328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立谈判专家小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77164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70800"/>
                            <a:ext cx="19432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谈判文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368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665880"/>
                            <a:ext cx="19432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不少于3家供应商参加谈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962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258800"/>
                            <a:ext cx="19432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谈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561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853880"/>
                            <a:ext cx="194328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中标采购供应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1505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448960"/>
                            <a:ext cx="1943280" cy="354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校园网上公布评标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58039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102360"/>
                            <a:ext cx="194328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中标采购供应商签订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240" y="63975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694920"/>
                            <a:ext cx="19432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履行与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3520" y="69919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288560"/>
                            <a:ext cx="1943280" cy="533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购单位提交审计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资金支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404800"/>
                            <a:ext cx="25138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谈判专家小组由5人以上单数组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971800"/>
                            <a:ext cx="25138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谈判文件应当明确谈判程序、谈判内容、合同草案的条款及评定成交的标准等事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31964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6442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834720"/>
                            <a:ext cx="2513880" cy="88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谈判专家小组所有成员集中与单一供应商分别进行谈判。谈判的任何一方不得透露与谈判有关信息。谈判文件实质性变动的，谈判小组应当以书面形式通知所有参加谈判的供应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4425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853160"/>
                            <a:ext cx="2513880" cy="1090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谈判结束后，谈判小组须要求所有参加谈判的供应商在规定时间内进行最后报价，根据符合采购需求、质量和服务相等且报价最低的原则确定中标采购供应商，并将结果通知所有参加谈判的未成交的供应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50349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482880"/>
                            <a:ext cx="2513880" cy="69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申请采购单位或业务归口部门自采购合同签订之日5个工作日内，将合同副本报国资处、监察处及审计处备案，合同履行完毕申请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68454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31.75pt" coordorigin="0,0" coordsize="8279,12635">
                <v:rect id="shape_0" stroked="f" o:allowincell="f" style="position:absolute;left:0;top:0;width:8278;height:12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01;top:156;width:197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请采购单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623" to="3959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6;top:1091;width:3327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填写“招标采购项目审批表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559" to="3959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6;top:2027;width:428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竞争性谈判采购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2493" to="1980,2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2963;width:3059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在评标专家库抽取谈判专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430" to="1980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3900;width:3059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成立谈判专家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4365" to="1980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836;width:305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制定谈判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5304" to="1980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773;width:305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确定不少于3家供应商参加谈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6240" to="1980,6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6707;width:305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谈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7175" to="1980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7644;width:3059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确定中标采购供应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8111" to="1980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8581;width:3059;height:5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在校园网上公布评标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1,9140" to="1981,9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9610;width:3059;height:4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与中标采购供应商签订合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5,10075" to="1975,105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0543;width:305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合同履行与验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4,11011" to="1974,11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1478;width:3059;height:8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购单位提交审计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办理资金支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787;width:395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谈判专家小组由5人以上单数组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t" o:allowincell="f" style="position:absolute;left:4139;top:4680;width:395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谈判文件应当明确谈判程序、谈判内容、合同草案的条款及评定成交的标准等事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line id="shape_0" from="3419,5034" to="4137,5034" stroked="t" o:allowincell="f" style="position:absolute;flip:x;mso-position-horizontal-relative:char">
                  <v:stroke color="black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line id="shape_0" from="3419,4164" to="4137,4165" stroked="t" o:allowincell="f" style="position:absolute;flip:x;mso-position-horizontal-relative:char">
                  <v:stroke color="black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6039;width:3958;height:14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谈判专家小组所有成员集中与单一供应商分别进行谈判。谈判的任何一方不得透露与谈判有关信息。谈判文件实质性变动的，谈判小组应当以书面形式通知所有参加谈判的供应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line id="shape_0" from="3419,6969" to="4137,6969" stroked="t" o:allowincell="f" style="position:absolute;flip:x;mso-position-horizontal-relative:char">
                  <v:stroke color="black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7643;width:3958;height:171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谈判结束后，谈判小组须要求所有参加谈判的供应商在规定时间内进行最后报价，根据符合采购需求、质量和服务相等且报价最低的原则确定中标采购供应商，并将结果通知所有参加谈判的未成交的供应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line id="shape_0" from="3419,7929" to="4137,7930" stroked="t" o:allowincell="f" style="position:absolute;flip:x;mso-position-horizontal-relative:char">
                  <v:stroke color="black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10209;width:3958;height:10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申请采购单位或业务归口部门自采购合同签订之日5个工作日内，将合同副本报国资处、监察处及审计处备案，合同履行完毕申请验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line id="shape_0" from="3419,10780" to="4137,10780" stroked="t" o:allowincell="f" style="position:absolute;flip:x;mso-position-horizontal-relative:char">
                  <v:stroke color="black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48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01:00Z</dcterms:created>
  <dc:creator>Administrator</dc:creator>
  <dc:description/>
  <dc:language>en-US</dc:language>
  <cp:lastModifiedBy>Administrator</cp:lastModifiedBy>
  <dcterms:modified xsi:type="dcterms:W3CDTF">2016-05-27T09:01:00Z</dcterms:modified>
  <cp:revision>2</cp:revision>
  <dc:subject/>
  <dc:title/>
</cp:coreProperties>
</file>