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二党支部入党申请人登记表（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春夏学期）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87"/>
        <w:gridCol w:w="682"/>
        <w:gridCol w:w="1568"/>
        <w:gridCol w:w="992"/>
        <w:gridCol w:w="2203"/>
        <w:gridCol w:w="1050"/>
        <w:gridCol w:w="1648"/>
        <w:gridCol w:w="1459"/>
      </w:tblGrid>
      <w:tr>
        <w:trPr>
          <w:trHeight w:val="74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禾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昱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思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德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饶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1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千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东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露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先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2018-2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洋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陈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纪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019.09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彤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0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尊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任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昭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心理委员创新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心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文艺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园林工程与管理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政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浩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晨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生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柯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.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梦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佳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怡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嘉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蕴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鲁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婷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琬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思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cs="宋体;SimSun" w:ascii="宋体;SimSun" w:hAnsi="宋体;SimSun"/>
                <w:sz w:val="18"/>
              </w:rPr>
              <w:t>.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勤工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苏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文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亚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冰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勤工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慧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一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振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皇甫雯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（工程与管理）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10-18T17:19:00Z</cp:lastPrinted>
  <dcterms:modified xsi:type="dcterms:W3CDTF">2020-05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