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ind w:firstLine="883"/>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拟认定创新型科技团队名单</w:t>
      </w:r>
    </w:p>
    <w:tbl>
      <w:tblPr>
        <w:tblW w:w="14843" w:type="dxa"/>
        <w:jc w:val="center"/>
        <w:tblInd w:w="0" w:type="dxa"/>
        <w:tblLayout w:type="fixed"/>
        <w:tblCellMar>
          <w:top w:w="0" w:type="dxa"/>
          <w:left w:w="28" w:type="dxa"/>
          <w:bottom w:w="0" w:type="dxa"/>
          <w:right w:w="28" w:type="dxa"/>
        </w:tblCellMar>
      </w:tblPr>
      <w:tblGrid>
        <w:gridCol w:w="672"/>
        <w:gridCol w:w="5529"/>
        <w:gridCol w:w="1124"/>
        <w:gridCol w:w="4547"/>
        <w:gridCol w:w="2971"/>
      </w:tblGrid>
      <w:tr>
        <w:trPr>
          <w:tblHeader w:val="true"/>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Cs w:val="21"/>
              </w:rPr>
            </w:pPr>
            <w:r>
              <w:rPr>
                <w:rFonts w:eastAsia="楷体_GB2312"/>
                <w:b/>
                <w:bCs/>
                <w:kern w:val="0"/>
                <w:szCs w:val="21"/>
              </w:rPr>
              <w:t>序号</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Cs w:val="21"/>
              </w:rPr>
            </w:pPr>
            <w:r>
              <w:rPr>
                <w:rFonts w:eastAsia="楷体_GB2312"/>
                <w:b/>
                <w:bCs/>
                <w:kern w:val="0"/>
                <w:szCs w:val="21"/>
              </w:rPr>
              <w:t>团队名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Cs w:val="21"/>
              </w:rPr>
            </w:pPr>
            <w:r>
              <w:rPr>
                <w:rFonts w:eastAsia="楷体_GB2312"/>
                <w:b/>
                <w:bCs/>
                <w:kern w:val="0"/>
                <w:szCs w:val="21"/>
              </w:rPr>
              <w:t>带头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Cs w:val="21"/>
              </w:rPr>
            </w:pPr>
            <w:r>
              <w:rPr>
                <w:rFonts w:eastAsia="楷体_GB2312"/>
                <w:b/>
                <w:bCs/>
                <w:kern w:val="0"/>
                <w:szCs w:val="21"/>
              </w:rPr>
              <w:t>依托单位</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Cs w:val="21"/>
              </w:rPr>
            </w:pPr>
            <w:r>
              <w:rPr>
                <w:rFonts w:eastAsia="楷体_GB2312"/>
                <w:b/>
                <w:bCs/>
                <w:kern w:val="0"/>
                <w:szCs w:val="21"/>
              </w:rPr>
              <w:t>主管部门</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1</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心律失常研究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袁义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市第七人民医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2</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玉米抗病种质资源选育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玉玲</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鼎优农业科技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3</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河南省心肺脑复苏创新型科技团队 </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思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人民医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4</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战略金属资源与二次资源清洁利用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齐涛</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中科新兴产业技术研究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5</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可见光通信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解放军信息工程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6</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网络主动防御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祝跃飞</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解放军战略支援部队信息工程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7</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通信网信息内容安全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鸿昶</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解放军战略支援部队信息工程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8</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深空测绘理论与技术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青</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解放军战略支援部队信息工程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9</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密码理论与技术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晨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解放军战略支援部队信息工程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0</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高性能有机功能材料研究与开发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卢奎</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州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市科学技术局</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仿生机器人研究与应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曾建航</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州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2</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矿用复合材料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能源化工集团研究院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封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3</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超短超强激光系统研究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鲁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启封新源光电科技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封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4</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聚甲醛基新材料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武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封龙宇化工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封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5</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锂电池外观瑕疵检测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海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自动化研究所（洛阳）机器人与智能装备创新研究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6</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工业余热利用技术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彭岩</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信重工机械股份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7</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智能输配电装备研究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薛喜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平顶山学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平顶山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8</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矿山应急救援装备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国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中煤电气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平顶山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9</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高压开关设备智能检测与诊断关键技术研究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煜敬</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平高集团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平顶山市科学技术局</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水稻遗传育种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书玉</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新乡市农业科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乡市科学技术局</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1</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生态环境工程技术研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鹤立</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水环境科技股份有限公司</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乡市科学技术局</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2</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肉鸡无抗养殖及废弃物无害化处理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秦国庆</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鹤壁市永达食品有限公司</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鹤壁市科学技术局</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3</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联众精制低碳化学品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梁仲采</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濮阳市联众兴业化工有限公司</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濮阳市科学技术局</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4</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冬凌草产业关键技术研发创新型科技团队</w:t>
            </w:r>
            <w:r>
              <w:rPr>
                <w:rFonts w:ascii="Arial" w:hAnsi="Arial" w:cs="Arial" w:eastAsia="Arial"/>
                <w:kern w:val="0"/>
                <w:sz w:val="20"/>
                <w:szCs w:val="20"/>
              </w:rPr>
              <w:t xml:space="preserve">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进勇</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济源研究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济源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5</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早熟优质花生种质创制与新品种选育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继华</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丘市农林科学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丘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6</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新能源汽车电驱动技术研发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西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森源重工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许昌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7</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面制主食机械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毅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万杰智能科技股份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许昌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8</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改性淀粉关键技术研发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群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恒瑞淀粉科技股份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漯河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9</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肿瘤发生与防治研究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志军</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漯河医学高等专科学校</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漯河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智能化畜禽养殖装备研究与应用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任泰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金凤牧业设备股份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驻马店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1</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群体机器人协同控制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黄淮学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驻马店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2</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表界面活性高分子材料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荣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黄淮学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驻马店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0"/>
                <w:szCs w:val="20"/>
              </w:rPr>
            </w:pPr>
            <w:r>
              <w:rPr>
                <w:rFonts w:cs="Arial" w:ascii="宋体;SimSun" w:hAnsi="宋体;SimSun"/>
                <w:color w:val="FF0000"/>
                <w:kern w:val="0"/>
                <w:sz w:val="20"/>
                <w:szCs w:val="20"/>
              </w:rPr>
              <w:t>033</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河南省规模猪场重大疫病净化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0"/>
                <w:szCs w:val="20"/>
              </w:rPr>
            </w:pPr>
            <w:r>
              <w:rPr>
                <w:rFonts w:ascii="宋体;SimSun" w:hAnsi="宋体;SimSun" w:cs="Arial"/>
                <w:color w:val="FF0000"/>
                <w:kern w:val="0"/>
                <w:sz w:val="20"/>
                <w:szCs w:val="20"/>
              </w:rPr>
              <w:t>易本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信阳农林学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信阳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4</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工业磨损面高效增材强化与再制造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先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理工学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5</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薯类产品加工工艺与设备研发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艾志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方城县固德威薯业设备厂</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市科学技术局</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6</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能源互联网技术与装备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佘维</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领翱信息科技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国家高新技术产业开发区</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7</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北斗卫星定位应用服务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洪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全能科技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国家高新技术产业开发区</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8</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新一代人工智能技术应用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明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产业技术研究院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国家高新技术产业开发区</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9</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高性能光电侦察和观瞄系统的开发与应用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尚海林</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凯迈（洛阳）测控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国家高新技术产业开发区</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0</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管道补偿技术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闫廷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双瑞特种装备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国家高新技术产业开发区</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1</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轨道交通噪声与振动控制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用兵</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双瑞橡塑科技有限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国家高新技术产业开发区</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2</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宝石级钻石智能装备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黎燕</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机电职业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3</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感染性疾病诊治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余祖江</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4</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天然高分子与生物材料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汤克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5</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安宁照护研究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长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6</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外周血管外科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兵</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7</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基于混合现实技术的中原地区人居环境创新设计研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东军</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8</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核结构及核技术应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飞</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9</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重大水利与交通基础设施全寿命性能优化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清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0</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非晶及纳米晶先进新金属材料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福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1</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机器人感知与控制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艳红</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2</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肿瘤免疫与多肽药物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艳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3</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互联网医疗与健康服务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奇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4</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分子免疫学与抗体工程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爱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5</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特色微生物开发与应用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庆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丘师范学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6</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农业信息化技术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新明</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农业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7</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小麦基因组与基因资源研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文明</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农业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8</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动物源细菌耐药性与细菌病防控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功政</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农业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土壤污染控制与修复技术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鹏</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农业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农作物病害监测与防控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洪连</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农业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1</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肉品加工与安全控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改名</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农业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2</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农业数学模型分析与应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万芹</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科技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3</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区域“水—土—碳”耦合效应与生态安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文锴</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4</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水资源安全与清洁能源协同管理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雪</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5</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生态建材与结构工程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顺波</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6</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水资源高效利用与防灾减灾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彦彬</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7</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数字环境考古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莫多闻</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科学院地理研究所</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科学院</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8</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功能性新型肥料创新型科技团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汪敬恒</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化工研究所有限责任公司</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科学院</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高性能粘接与密封材料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金良</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科学院化学研究所有限公司</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科学院</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农业废弃物热解与生物化学转化技术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肖进彬</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高新技术实业总公司</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科学院</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1</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微纳技术与转化医学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梁高峰</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科技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2</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旱作节水栽培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友军</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科技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3</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多媒体内容安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志勇</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科技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4</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羊种质资源研究与利用河南省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玉琴</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科技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5</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材料物性分析与模拟计算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小红</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科技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6</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全民健康体育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明华</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师范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7</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生态旅游环境监测与保护关键技术研发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梁留科</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师范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8</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免疫与模式动物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辉</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乡医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环境污染与健康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卫东</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乡医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二维半导体材料与光电器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夏从新</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师范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1</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资源微生物与功能分子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清香</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师范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2</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水产动物免疫与疾病防控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孔祥会</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师范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3</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大别山植物资源调查及特色植物活性成分研究与利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宋新强</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阳师范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4</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密码学与信息安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祁传达</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阳师范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5</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矿山电力电子装置与控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征</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6</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氢能开发利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宝忠</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7</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岩土工程灾变及控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树仁</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8</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注浆与充填材料研制及应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熊祖强</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8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微尺度理论模拟与设计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瑞奇</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9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纳米纺织品的设计与开发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克兢</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工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91</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智能图像处理分析与机器视觉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洲峰</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工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92</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光催化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谢海泉</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师范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93</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能源微生物资源可持续利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牛秋红</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师范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94</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过程装备与精益控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楠嶓</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工业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95</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粮食信息处理与控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庆辉</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工业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96</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粮食储藏品质变化机理及控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金水</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工业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97</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全谷物加工与营养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志成</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工业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98</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智能计算技术与应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丽君</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工业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9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密码学与数据安全理论及应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保仓</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许昌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农田化背景下豫北黄河湿地生态保护与开发利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剑敏</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师范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起重运输与工程机械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韩林山</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2</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妇科肿瘤精准诊疗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任琛琛</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3</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飞行器力学性能分析及优化设计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毅</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4</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网络与信息安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董仕</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周口师范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糖尿病天然药物筛选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晓萌</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周口师范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6</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高纯材料制备及应用技术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学文</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科技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7</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木本粮油栽培技术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丁向阳</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林业科学研究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林业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8</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高效能量转换材料与高能电池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力臻</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轻工业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生物信息处理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延峰</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轻工业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功能氧化物材料界面控制及应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伟风</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1</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w:t>
            </w:r>
            <w:r>
              <w:rPr>
                <w:rFonts w:cs="Arial" w:ascii="宋体;SimSun" w:hAnsi="宋体;SimSun"/>
                <w:kern w:val="0"/>
                <w:sz w:val="20"/>
                <w:szCs w:val="20"/>
              </w:rPr>
              <w:t>SnSe</w:t>
            </w:r>
            <w:r>
              <w:rPr>
                <w:rFonts w:ascii="宋体;SimSun" w:hAnsi="宋体;SimSun" w:cs="Arial"/>
                <w:kern w:val="0"/>
                <w:sz w:val="20"/>
                <w:szCs w:val="20"/>
              </w:rPr>
              <w:t>空心微纳球的气敏性质研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少敏</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2</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作物光高效利用及耐逆多基因聚合分子设计育种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骁</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3</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经济布局与污染防治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苗长虹</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大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4</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物联网技术与应用服务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兆瑜</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5</w:t>
            </w:r>
          </w:p>
        </w:tc>
        <w:tc>
          <w:tcPr>
            <w:tcW w:w="55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家禽健康养殖关键技术创新型科技团队</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炎坤</w:t>
            </w:r>
          </w:p>
        </w:tc>
        <w:tc>
          <w:tcPr>
            <w:tcW w:w="45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牧业经济学院</w:t>
            </w:r>
          </w:p>
        </w:tc>
        <w:tc>
          <w:tcPr>
            <w:tcW w:w="29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教育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6</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中晚期肝癌基础研究及临床诊疗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黎海亮</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肿瘤医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卫生和计划生育委员会</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7</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食品安全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书芳</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疾病预防控制中心</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卫生和计划生育委员会</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8</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视网膜疾病诊断治疗新技术临床转化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雷博</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立眼科医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卫生和计划生育委员会</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先天性心脏病三级预防体系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范太兵</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人民医院</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卫生和计划生育委员会</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交通安全技术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霞光</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交通科学技术研究院有限公司</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交通运输厅</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1</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绿色建材设备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建普</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机械设计研究院有限公司</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人民政府国有资产监督管理委员会</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2</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瓦斯智慧抽采及评价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辛新平</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能源化工集团有限公司</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人民政府国有资产监督管理委员会</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3</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油料加工研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纪念</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农业科学院农副产品加工研究中心</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农业科学院</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4</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烟叶色素调控及智能化烘烤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相彬</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农业科学院烟草研究所</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农业科学院</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5</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药用植物遗传改良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梁慧珍</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农业科学院芝麻研究中心</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农业科学院</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6</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工程泥沙研究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金良</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黄河勘测规划设计有限公司</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黄河水利委员会</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7</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地下水资源与环境创新型科技团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清波</w:t>
            </w:r>
          </w:p>
        </w:tc>
        <w:tc>
          <w:tcPr>
            <w:tcW w:w="4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黄河勘测规划设计有限公司</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黄河水利委员会</w:t>
            </w:r>
          </w:p>
        </w:tc>
      </w:tr>
    </w:tbl>
    <w:p>
      <w:pPr>
        <w:pStyle w:val="Normal"/>
        <w:widowControl/>
        <w:jc w:val="left"/>
        <w:rPr>
          <w:rFonts w:eastAsia="楷体_GB2312"/>
          <w:kern w:val="0"/>
          <w:szCs w:val="21"/>
        </w:rPr>
      </w:pPr>
      <w:r>
        <w:rPr>
          <w:rFonts w:eastAsia="楷体_GB2312"/>
          <w:kern w:val="0"/>
          <w:szCs w:val="21"/>
        </w:rPr>
      </w:r>
    </w:p>
    <w:sectPr>
      <w:headerReference w:type="default" r:id="rId2"/>
      <w:footerReference w:type="default" r:id="rId3"/>
      <w:type w:val="nextPage"/>
      <w:pgSz w:orient="landscape" w:w="16838" w:h="11906"/>
      <w:pgMar w:left="567" w:right="567" w:gutter="0" w:header="851" w:top="907" w:footer="1247" w:bottom="130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74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PageNumber">
    <w:name w:val="Page Number"/>
    <w:rPr>
      <w:rFonts w:cs="Times New Roman"/>
    </w:rPr>
  </w:style>
  <w:style w:type="character" w:styleId="CharChar1">
    <w:name w:val=" Char Char1"/>
    <w:qFormat/>
    <w:rPr>
      <w:rFonts w:ascii="Calibri" w:hAnsi="Calibri" w:eastAsia="宋体;SimSun" w:cs="Times New Roman"/>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2:00Z</dcterms:created>
  <dc:creator>张金然</dc:creator>
  <dc:description/>
  <cp:keywords/>
  <dc:language>en-US</dc:language>
  <cp:lastModifiedBy>User</cp:lastModifiedBy>
  <dcterms:modified xsi:type="dcterms:W3CDTF">2018-12-15T09:09:00Z</dcterms:modified>
  <cp:revision>4</cp:revision>
  <dc:subject/>
  <dc:title/>
</cp:coreProperties>
</file>