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财经学院学生第四党支部</w:t>
      </w:r>
      <w:r>
        <w:rPr>
          <w:rFonts w:eastAsia="黑体"/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秋冬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发展对象登记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13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2"/>
        <w:gridCol w:w="502"/>
        <w:gridCol w:w="465"/>
        <w:gridCol w:w="1095"/>
        <w:gridCol w:w="615"/>
        <w:gridCol w:w="1380"/>
        <w:gridCol w:w="630"/>
        <w:gridCol w:w="1140"/>
        <w:gridCol w:w="1084"/>
        <w:gridCol w:w="726"/>
        <w:gridCol w:w="991"/>
        <w:gridCol w:w="1720"/>
        <w:gridCol w:w="1095"/>
        <w:gridCol w:w="425"/>
      </w:tblGrid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低分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>
          <w:trHeight w:val="55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1998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女生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7.0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8.04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最低分：</w:t>
            </w:r>
            <w:r>
              <w:rPr>
                <w:sz w:val="18"/>
                <w:szCs w:val="18"/>
              </w:rPr>
              <w:t>6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1998.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7.0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8.04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1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最低分：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  <w:lang w:val="en-US" w:eastAsia="zh-CN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李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  <w:lang w:eastAsia="zh-CN"/>
              </w:rPr>
              <w:t>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1997.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会计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17-1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勤工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8.04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8.10.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89.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分：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60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pacing w:before="156" w:after="0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  <w:lang w:val="en-US" w:eastAsia="zh-CN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宁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1994.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7.0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8.04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9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最低分：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  <w:lang w:val="en-US" w:eastAsia="zh-CN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1997.05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宣传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7.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8.4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textAlignment w:val="baseline"/>
              <w:rPr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分：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62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  <w:lang w:val="en-US" w:eastAsia="zh-CN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王润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1997.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7.0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8.04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.0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最低分：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  <w:lang w:val="en-US" w:eastAsia="zh-CN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ind w:left="-210" w:right="-210" w:hanging="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5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周姝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1998.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-4</w:t>
            </w:r>
            <w:r>
              <w:rPr>
                <w:sz w:val="18"/>
                <w:szCs w:val="18"/>
              </w:rPr>
              <w:t>班团支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院团总支秘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7.0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8.04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最低分：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四星”团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优秀团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  <w:lang w:val="en-US" w:eastAsia="zh-CN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胡晶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1999.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院学生会副主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8.04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8.10</w:t>
            </w:r>
            <w:r>
              <w:rPr>
                <w:sz w:val="18"/>
                <w:szCs w:val="18"/>
              </w:rPr>
              <w:t>.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最低分：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团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四星”团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五星”团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  <w:lang w:val="en-US" w:eastAsia="zh-CN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2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银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998.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7-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7.0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8.04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6/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最低分：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优秀学生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</w:t>
            </w:r>
            <w:r>
              <w:rPr>
                <w:rFonts w:ascii="宋体" w:hAnsi="宋体" w:cs="宋体"/>
                <w:sz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</w:rPr>
              <w:t>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卢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1997.02.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高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会计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17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－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社团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共青团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7.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2018. 04.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14/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  <w:lang w:val="en-US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：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85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分：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68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优秀学生干部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三好学生</w:t>
            </w: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kern w:val="2"/>
                <w:sz w:val="18"/>
                <w:szCs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0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630"/>
        <w:rPr/>
      </w:pPr>
      <w:r>
        <w:rPr/>
        <w:t>补充：共</w:t>
      </w:r>
      <w:r>
        <w:rPr>
          <w:lang w:val="en-US" w:eastAsia="zh-CN"/>
        </w:rPr>
        <w:t>10</w:t>
      </w:r>
      <w:r>
        <w:rPr/>
        <w:t>名，其中男</w:t>
      </w:r>
      <w:r>
        <w:rPr>
          <w:lang w:val="en-US" w:eastAsia="zh-CN"/>
        </w:rPr>
        <w:t>1</w:t>
      </w:r>
      <w:r>
        <w:rPr/>
        <w:t>名、女</w:t>
      </w:r>
      <w:r>
        <w:rPr>
          <w:lang w:val="en-US" w:eastAsia="zh-CN"/>
        </w:rPr>
        <w:t>9</w:t>
      </w:r>
      <w:r>
        <w:rPr/>
        <w:t>名，少数民族</w:t>
      </w:r>
      <w:r>
        <w:rPr>
          <w:lang w:val="en-US" w:eastAsia="zh-CN"/>
        </w:rPr>
        <w:t>0</w:t>
      </w:r>
      <w:r>
        <w:rPr/>
        <w:t>名，本科生</w:t>
      </w:r>
      <w:r>
        <w:rPr>
          <w:lang w:val="en-US" w:eastAsia="zh-CN"/>
        </w:rPr>
        <w:t>0</w:t>
      </w:r>
      <w:r>
        <w:rPr/>
        <w:t>名，专科生</w:t>
      </w:r>
      <w:r>
        <w:rPr>
          <w:lang w:val="en-US" w:eastAsia="zh-CN"/>
        </w:rPr>
        <w:t>10</w:t>
      </w:r>
      <w:r>
        <w:rPr/>
        <w:t>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春月</cp:lastModifiedBy>
  <cp:lastPrinted>2006-03-16T11:09:00Z</cp:lastPrinted>
  <dcterms:modified xsi:type="dcterms:W3CDTF">2019-10-30T07:19:03Z</dcterms:modified>
  <cp:revision>5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