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"/>
          <w:sz w:val="44"/>
          <w:szCs w:val="44"/>
        </w:rPr>
        <w:t>财经学院学生第二党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秋冬学期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发展对象报党委备案登记表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567"/>
        <w:gridCol w:w="709"/>
        <w:gridCol w:w="931"/>
        <w:gridCol w:w="912"/>
        <w:gridCol w:w="1155"/>
        <w:gridCol w:w="861"/>
        <w:gridCol w:w="960"/>
        <w:gridCol w:w="993"/>
        <w:gridCol w:w="708"/>
        <w:gridCol w:w="851"/>
        <w:gridCol w:w="1843"/>
        <w:gridCol w:w="1134"/>
        <w:gridCol w:w="425"/>
      </w:tblGrid>
      <w:tr>
        <w:trPr>
          <w:trHeight w:val="11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吴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.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创拓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宣传委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8.04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en-US"/>
              </w:rPr>
              <w:t>1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5.8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7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业：国家励志奖学金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优秀团员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两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孔玉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6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创拓）</w:t>
            </w:r>
            <w:r>
              <w:rPr>
                <w:rFonts w:cs="宋体" w:ascii="宋体" w:hAnsi="宋体"/>
                <w:sz w:val="18"/>
              </w:rPr>
              <w:t>18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青工委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val="en-US"/>
              </w:rPr>
              <w:t>2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5.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好学生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怡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1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注会）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0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en-US"/>
              </w:rPr>
              <w:t>2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8.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业：校二等奖学金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三好学生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班干部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20.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wangxiaomeng</cp:lastModifiedBy>
  <cp:lastPrinted>2006-03-16T11:09:00Z</cp:lastPrinted>
  <dcterms:modified xsi:type="dcterms:W3CDTF">2020-11-03T03:41:18Z</dcterms:modified>
  <cp:revision>28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