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林</w:t>
      </w:r>
      <w:r>
        <w:rPr>
          <w:rFonts w:eastAsia="黑体"/>
          <w:b/>
          <w:bCs/>
          <w:sz w:val="36"/>
          <w:szCs w:val="36"/>
        </w:rPr>
        <w:t>学院学生</w:t>
      </w:r>
      <w:r>
        <w:rPr>
          <w:rFonts w:eastAsia="黑体"/>
          <w:b/>
          <w:bCs/>
          <w:sz w:val="36"/>
          <w:szCs w:val="36"/>
          <w:lang w:val="en-US" w:eastAsia="zh-CN"/>
        </w:rPr>
        <w:t>第二党</w:t>
      </w:r>
      <w:r>
        <w:rPr>
          <w:rFonts w:eastAsia="黑体"/>
          <w:b/>
          <w:bCs/>
          <w:sz w:val="36"/>
          <w:szCs w:val="36"/>
        </w:rPr>
        <w:t>支部</w:t>
      </w:r>
      <w:r>
        <w:rPr>
          <w:rFonts w:eastAsia="黑体"/>
          <w:b/>
          <w:bCs/>
          <w:sz w:val="36"/>
          <w:szCs w:val="36"/>
        </w:rPr>
        <w:t>201</w:t>
      </w:r>
      <w:r>
        <w:rPr>
          <w:rFonts w:eastAsia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春夏</w:t>
      </w:r>
      <w:r>
        <w:rPr>
          <w:rFonts w:ascii="黑体" w:hAnsi="黑体" w:cs="黑体" w:eastAsia="黑体"/>
          <w:b/>
          <w:bCs/>
          <w:sz w:val="36"/>
          <w:szCs w:val="36"/>
        </w:rPr>
        <w:t>学期</w:t>
      </w:r>
      <w:r>
        <w:rPr>
          <w:rFonts w:eastAsia="黑体"/>
          <w:b/>
          <w:bCs/>
          <w:sz w:val="36"/>
          <w:szCs w:val="36"/>
        </w:rPr>
        <w:t>入党申请人登记表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70485</wp:posOffset>
                </wp:positionV>
                <wp:extent cx="8723630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560"/>
                              <w:gridCol w:w="567"/>
                              <w:gridCol w:w="1486"/>
                              <w:gridCol w:w="1454"/>
                              <w:gridCol w:w="2923"/>
                              <w:gridCol w:w="1609"/>
                              <w:gridCol w:w="1214"/>
                              <w:gridCol w:w="1186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班级及职务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lang w:val="en-US"/>
                                    </w:rPr>
                                    <w:t>递交入党申请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林学院学生第二党支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董炫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2000.10.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园林工程与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林学院组织部干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019.3.1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林学院学生第二党支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世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1999.9.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园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宣传委员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019.3.1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9pt;height:122.45pt;mso-wrap-distance-left:9pt;mso-wrap-distance-right:9pt;mso-wrap-distance-top:0pt;mso-wrap-distance-bottom:0pt;margin-top:5.55pt;mso-position-vertical-relative:text;margin-left:79.75pt;mso-position-horizontal-relative:page">
                <v:fill opacity="0f"/>
                <v:textbox inset="0in,0in,0in,0in">
                  <w:txbxContent>
                    <w:tbl>
                      <w:tblPr>
                        <w:tblW w:w="1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560"/>
                        <w:gridCol w:w="567"/>
                        <w:gridCol w:w="1486"/>
                        <w:gridCol w:w="1454"/>
                        <w:gridCol w:w="2923"/>
                        <w:gridCol w:w="1609"/>
                        <w:gridCol w:w="1214"/>
                        <w:gridCol w:w="1186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班级及职务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lang w:val="en-US"/>
                              </w:rPr>
                              <w:t>递交入党申请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林学院学生第二党支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董炫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2000.10.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园林工程与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林学院组织部干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019.3.1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林学院学生第二党支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王世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lang w:val="en-US" w:eastAsia="zh-CN"/>
                              </w:rPr>
                              <w:t>1999.9.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园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宣传委员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019.3.1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783" w:h="11850"/>
      <w:pgMar w:left="1270" w:right="1213" w:gutter="0" w:header="851" w:top="128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7:00Z</dcterms:created>
  <dc:creator>user</dc:creator>
  <dc:description/>
  <dc:language>en-US</dc:language>
  <cp:lastModifiedBy>Administrator</cp:lastModifiedBy>
  <cp:lastPrinted>2019-03-29T16:01:00Z</cp:lastPrinted>
  <dcterms:modified xsi:type="dcterms:W3CDTF">2019-04-12T09:54:01Z</dcterms:modified>
  <cp:revision>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