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林学院学生第二党支部入党申请人登记表（</w:t>
      </w:r>
      <w:r>
        <w:rPr>
          <w:rFonts w:eastAsia="黑体"/>
          <w:sz w:val="44"/>
          <w:szCs w:val="44"/>
        </w:rPr>
        <w:t>2020</w:t>
      </w:r>
      <w:r>
        <w:rPr>
          <w:rFonts w:eastAsia="黑体"/>
          <w:sz w:val="44"/>
          <w:szCs w:val="44"/>
        </w:rPr>
        <w:t>秋冬学期）</w:t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83"/>
        <w:gridCol w:w="855"/>
        <w:gridCol w:w="1568"/>
        <w:gridCol w:w="849"/>
        <w:gridCol w:w="2346"/>
        <w:gridCol w:w="1050"/>
        <w:gridCol w:w="1648"/>
        <w:gridCol w:w="1220"/>
      </w:tblGrid>
      <w:tr>
        <w:trPr>
          <w:trHeight w:val="7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年月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、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递交入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重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0.12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（工程与管理）（对本）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9 </w:t>
            </w:r>
            <w:r>
              <w:rPr>
                <w:rFonts w:ascii="宋体" w:hAnsi="宋体" w:cs="宋体"/>
                <w:sz w:val="18"/>
                <w:szCs w:val="18"/>
              </w:rPr>
              <w:t>安全委员兼心理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09.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0.08.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（工程与管理）（普本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心理兼创新创业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09.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瑞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1.01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（工程与管理）（普本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09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0.04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工程与管理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-2018 </w:t>
            </w:r>
            <w:r>
              <w:rPr>
                <w:rFonts w:ascii="宋体" w:hAnsi="宋体" w:cs="宋体"/>
                <w:sz w:val="18"/>
                <w:szCs w:val="18"/>
              </w:rPr>
              <w:t>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09.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李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02.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  <w:lang w:val="en-US"/>
              </w:rPr>
              <w:t>0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6.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 团支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李卓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02.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  <w:lang w:val="en-US"/>
              </w:rPr>
              <w:t>0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  <w:lang w:val="en-US"/>
              </w:rPr>
              <w:t>0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 班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赵国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01.1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 学习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朱好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01.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  <w:lang w:val="en-US"/>
              </w:rPr>
              <w:t>0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8.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 体育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李星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02.09.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王梦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02.07.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王思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02.03.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女生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杨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01.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  <w:lang w:val="en-US"/>
              </w:rPr>
              <w:t>0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4.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孙佳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00.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  <w:lang w:val="en-US"/>
              </w:rPr>
              <w:t>0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6.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杨倩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00.0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张春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1998.10.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  <w:lang w:val="en-US"/>
              </w:rPr>
              <w:t>0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胡在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00.01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徐晨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01.12.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刘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00.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  <w:lang w:val="en-US"/>
              </w:rPr>
              <w:t>0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苗闪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01.05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张聚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02.03.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安全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田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02.5.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创新创业委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吴航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00.12.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组织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孙露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1999.12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蒋世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01.04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于立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01.11.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孙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02.06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文艺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梦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琳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璐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本）文艺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欣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本）生活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史一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本）班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高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本）团支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侯建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攀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恩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瑞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饶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本）宣传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席小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庞志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侯李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0.08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普本）班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0.10.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普本）团支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大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1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7.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昭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1.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0.09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普本）</w:t>
            </w:r>
            <w:r>
              <w:rPr>
                <w:rFonts w:ascii="宋体" w:hAnsi="宋体" w:cs="宋体"/>
                <w:sz w:val="18"/>
                <w:szCs w:val="18"/>
              </w:rPr>
              <w:t>体育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超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0.08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普本）</w:t>
            </w:r>
            <w:r>
              <w:rPr>
                <w:rFonts w:ascii="宋体" w:hAnsi="宋体" w:cs="宋体"/>
                <w:sz w:val="18"/>
                <w:szCs w:val="18"/>
              </w:rPr>
              <w:t>文艺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 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瑜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1.01.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普本）</w:t>
            </w:r>
            <w:r>
              <w:rPr>
                <w:rFonts w:ascii="宋体" w:hAnsi="宋体" w:cs="宋体"/>
                <w:sz w:val="18"/>
                <w:szCs w:val="18"/>
              </w:rPr>
              <w:t>生活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2.0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翔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1.09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玉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2.08.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候舒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1.01.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团支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舒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.04.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生委员兼心理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芸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1.1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梦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.01.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丹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.02.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春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1.0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代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.02.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宣传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熙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1.09.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1.04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彬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.07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智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.04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超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.02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浩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院学生第二党支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翠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1.1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园林（工程与管理）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普本）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10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强</cp:lastModifiedBy>
  <cp:lastPrinted>2019-10-18T17:19:00Z</cp:lastPrinted>
  <dcterms:modified xsi:type="dcterms:W3CDTF">2020-10-27T04:53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