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年信阳农林学院大学生基本医疗保险参保缴费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老师签名（联系电话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保总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985"/>
        <w:gridCol w:w="1843"/>
        <w:gridCol w:w="1100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班）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8:00Z</dcterms:created>
  <dc:creator>Administrator</dc:creator>
  <dc:description/>
  <dc:language>en-US</dc:language>
  <cp:lastModifiedBy>Administrator</cp:lastModifiedBy>
  <dcterms:modified xsi:type="dcterms:W3CDTF">2019-12-03T07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