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信阳农林学院科研项目经费报销审核标签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2619"/>
        <w:gridCol w:w="1056"/>
        <w:gridCol w:w="2100"/>
        <w:gridCol w:w="375"/>
        <w:gridCol w:w="435"/>
        <w:gridCol w:w="234"/>
        <w:gridCol w:w="202"/>
        <w:gridCol w:w="435"/>
        <w:gridCol w:w="436"/>
        <w:gridCol w:w="435"/>
        <w:gridCol w:w="436"/>
        <w:gridCol w:w="436"/>
      </w:tblGrid>
      <w:tr>
        <w:trPr>
          <w:trHeight w:val="858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支说明</w:t>
            </w:r>
          </w:p>
        </w:tc>
        <w:tc>
          <w:tcPr>
            <w:tcW w:w="91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手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项目经费支付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费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附单据共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，其中大型设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注：设备须按要求办理固定资产手续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263" w:hRule="exac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61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4"/>
              <w:rPr/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 xml:space="preserve">万     仟     佰      拾      元      角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费账号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技处处长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739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报账经手人：               科技处记账人：              财务处审核人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信阳农林学院科研项目经费报销审核标签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2619"/>
        <w:gridCol w:w="1056"/>
        <w:gridCol w:w="2100"/>
        <w:gridCol w:w="375"/>
        <w:gridCol w:w="435"/>
        <w:gridCol w:w="234"/>
        <w:gridCol w:w="202"/>
        <w:gridCol w:w="435"/>
        <w:gridCol w:w="436"/>
        <w:gridCol w:w="435"/>
        <w:gridCol w:w="436"/>
        <w:gridCol w:w="436"/>
      </w:tblGrid>
      <w:tr>
        <w:trPr>
          <w:trHeight w:val="858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支说明</w:t>
            </w:r>
          </w:p>
        </w:tc>
        <w:tc>
          <w:tcPr>
            <w:tcW w:w="91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手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项目经费支付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费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附单据共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，其中大型设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注：设备须按要求办理固定资产手续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263" w:hRule="exac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61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4"/>
              <w:rPr/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 xml:space="preserve">万     仟     佰      拾      元      角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</w:tr>
      <w:tr>
        <w:trPr>
          <w:trHeight w:val="361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w w:val="66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费账号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技处处长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739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名：                年    月  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报账经手人：               科技处记账人：              财务处审核人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5:00Z</dcterms:created>
  <dc:creator>SDWM</dc:creator>
  <dc:description/>
  <cp:keywords/>
  <dc:language>en-US</dc:language>
  <cp:lastModifiedBy>SDWM</cp:lastModifiedBy>
  <dcterms:modified xsi:type="dcterms:W3CDTF">2015-10-20T03:44:00Z</dcterms:modified>
  <cp:revision>3</cp:revision>
  <dc:subject/>
  <dc:title>信阳农林学院科研项目经费报销审核标签</dc:title>
</cp:coreProperties>
</file>