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财经学院学生第四党支部</w:t>
      </w:r>
      <w:r>
        <w:rPr>
          <w:rFonts w:eastAsia="黑体"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春夏</w:t>
      </w:r>
      <w:r>
        <w:rPr>
          <w:b/>
          <w:bCs/>
          <w:sz w:val="44"/>
          <w:szCs w:val="44"/>
        </w:rPr>
        <w:t>学期</w:t>
      </w:r>
      <w:r>
        <w:rPr>
          <w:rFonts w:eastAsia="黑体"/>
          <w:sz w:val="44"/>
          <w:szCs w:val="44"/>
        </w:rPr>
        <w:t>入党积极分子报党委备案登记表</w:t>
      </w:r>
    </w:p>
    <w:p>
      <w:pPr>
        <w:pStyle w:val="Normal"/>
        <w:ind w:firstLine="945"/>
        <w:rPr/>
      </w:pPr>
      <w:r>
        <w:rPr/>
        <w:t>备注：共</w:t>
      </w:r>
      <w:r>
        <w:rPr>
          <w:lang w:val="en-US" w:eastAsia="zh-CN"/>
        </w:rPr>
        <w:t>25</w:t>
      </w:r>
      <w:r>
        <w:rPr/>
        <w:t>名，其中男</w:t>
      </w:r>
      <w:r>
        <w:rPr>
          <w:lang w:val="en-US" w:eastAsia="zh-CN"/>
        </w:rPr>
        <w:t>6</w:t>
      </w:r>
      <w:r>
        <w:rPr/>
        <w:t>名、女</w:t>
      </w:r>
      <w:r>
        <w:rPr>
          <w:lang w:val="en-US" w:eastAsia="zh-CN"/>
        </w:rPr>
        <w:t>19</w:t>
      </w:r>
      <w:r>
        <w:rPr/>
        <w:t>名，少数民族</w:t>
      </w:r>
      <w:r>
        <w:rPr>
          <w:lang w:val="en-US" w:eastAsia="zh-CN"/>
        </w:rPr>
        <w:t>1</w:t>
      </w:r>
      <w:r>
        <w:rPr/>
        <w:t>名，本科生</w:t>
      </w:r>
      <w:r>
        <w:rPr>
          <w:lang w:val="en-US" w:eastAsia="zh-CN"/>
        </w:rPr>
        <w:t>9</w:t>
      </w:r>
      <w:r>
        <w:rPr/>
        <w:t>名，专科生</w:t>
      </w:r>
      <w:r>
        <w:rPr>
          <w:lang w:val="en-US" w:eastAsia="zh-CN"/>
        </w:rPr>
        <w:t>16</w:t>
      </w:r>
      <w:r>
        <w:rPr/>
        <w:t>名。</w:t>
      </w:r>
    </w:p>
    <w:p>
      <w:pPr>
        <w:pStyle w:val="Normal"/>
        <w:ind w:firstLine="945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67"/>
        <w:gridCol w:w="735"/>
        <w:gridCol w:w="573"/>
        <w:gridCol w:w="1116"/>
        <w:gridCol w:w="826"/>
        <w:gridCol w:w="1463"/>
        <w:gridCol w:w="1065"/>
        <w:gridCol w:w="1140"/>
        <w:gridCol w:w="780"/>
        <w:gridCol w:w="898"/>
        <w:gridCol w:w="1386"/>
        <w:gridCol w:w="971"/>
      </w:tblGrid>
      <w:tr>
        <w:trPr>
          <w:trHeight w:val="101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党支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</w:rPr>
              <w:t>职务、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</w:rPr>
              <w:t>递交入党申请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</w:rPr>
              <w:t>党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</w:rPr>
              <w:t>（票决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</w:rPr>
              <w:t>群团组织推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</w:rPr>
              <w:t>（票决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确定入党积极分子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确定入党积极分子公示情况</w:t>
            </w:r>
          </w:p>
        </w:tc>
      </w:tr>
      <w:tr>
        <w:trPr>
          <w:trHeight w:val="70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财经学院学生第四党支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佳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/>
              </w:rPr>
              <w:t>2001.0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会计学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-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班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/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/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财经学院学生第四党支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01.04.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 xml:space="preserve">高中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会计学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-1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8"/>
                <w:lang w:eastAsia="zh-CN"/>
              </w:rPr>
              <w:t>团支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/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lang w:val="en-US"/>
              </w:rPr>
              <w:t>/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财经学院学生第四党支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10.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会计学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-1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学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/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lang w:val="en-US"/>
              </w:rPr>
              <w:t>/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财经学院学生第四党支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付志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99.06.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高中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会计学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-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班班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/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财经学院学生第四党支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陈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99.08.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高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会计学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-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班团支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/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财经学院学生第四党支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王思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00.06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中专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会计学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-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班学习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/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财经学院学生第四党支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余熙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01.07.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 xml:space="preserve">高中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会计学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-3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8"/>
                <w:lang w:val="en-US"/>
              </w:rPr>
              <w:t>班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/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lang w:val="en-US"/>
              </w:rPr>
              <w:t>/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财经学院学生第四党支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张晓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01.08.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 xml:space="preserve">高中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会计学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-3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学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/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lang w:val="en-US"/>
              </w:rPr>
              <w:t>/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财经学院学生第四党支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杨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00.12.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 xml:space="preserve">高中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会计学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-3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8"/>
                <w:lang w:val="en-US"/>
              </w:rPr>
              <w:t>青工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/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lang w:val="en-US"/>
              </w:rPr>
              <w:t>/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</w:rPr>
              <w:t>财经学院学生第四党支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</w:rPr>
              <w:t>蔡梦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</w:rPr>
              <w:t>2001.0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高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会计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-1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团支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/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5/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</w:rPr>
              <w:t>财经学院学生第四党支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</w:rPr>
              <w:t>方奕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</w:rPr>
              <w:t>2000.10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高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会计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-1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新媒体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/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5/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</w:rPr>
              <w:t>财经学院学生第四党支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</w:rPr>
              <w:t>刘义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</w:rPr>
              <w:t>2000.07.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高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会计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-1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权益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/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5/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财经学院学生第四党支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9.10.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高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会计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-2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学习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/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/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财经学院学生第四党支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家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01.05.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高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会计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-2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班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/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/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财经学院学生第四党支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韩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9.09.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高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会计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-2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团支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/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/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财经学院学生第四党支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董露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01.1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高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会计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-3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团支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/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1/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财经学院学生第四党支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子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9.03.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高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会计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-3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班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/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1/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财经学院学生第四党支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段海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01.04.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高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会计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-3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学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/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1/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财经学院学生第四党支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</w:rPr>
              <w:t>马硕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</w:rPr>
              <w:t>2001</w:t>
            </w:r>
            <w:r>
              <w:rPr>
                <w:rFonts w:ascii="宋体" w:hAnsi="宋体" w:cs="宋体"/>
                <w:sz w:val="18"/>
              </w:rPr>
              <w:t>．</w:t>
            </w:r>
            <w:r>
              <w:rPr>
                <w:rFonts w:cs="宋体" w:ascii="宋体" w:hAnsi="宋体"/>
                <w:sz w:val="18"/>
              </w:rPr>
              <w:t>05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高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会计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-4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班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/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3/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财经学院学生第四党支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</w:rPr>
              <w:t>鞠梦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</w:rPr>
              <w:t>1999.11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高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会计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-4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文艺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/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2/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财经学院学生第四党支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</w:rPr>
              <w:t>柏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</w:rPr>
              <w:t>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</w:rPr>
              <w:t>2001.05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高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会计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-4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学习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/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3/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财经学院学生第四党支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张重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  <w:lang w:val="en-US"/>
              </w:rPr>
              <w:t>09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  <w:lang w:val="en-US"/>
              </w:rPr>
              <w:t>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高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会计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-1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生活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/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4/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财经学院学生第四党支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许秋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00.07.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高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会计</w:t>
            </w:r>
            <w:r>
              <w:rPr>
                <w:rFonts w:cs="宋体" w:ascii="宋体" w:hAnsi="宋体"/>
                <w:sz w:val="18"/>
                <w:lang w:val="en-US"/>
              </w:rPr>
              <w:t>18-2</w:t>
            </w:r>
            <w:r>
              <w:rPr>
                <w:rFonts w:ascii="宋体" w:hAnsi="宋体" w:cs="宋体"/>
                <w:sz w:val="18"/>
                <w:lang w:val="en-US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团支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/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3/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财经学院学生第四党支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张盼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8.9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高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会计</w:t>
            </w:r>
            <w:r>
              <w:rPr>
                <w:rFonts w:cs="宋体" w:ascii="宋体" w:hAnsi="宋体"/>
                <w:sz w:val="18"/>
                <w:lang w:val="en-US"/>
              </w:rPr>
              <w:t>18-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lang w:val="en-US"/>
              </w:rPr>
              <w:t>班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sz w:val="18"/>
              </w:rPr>
              <w:t>团支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/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5/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财经学院学生第四党支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益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00.4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高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会计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-4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生活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/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5/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春月</cp:lastModifiedBy>
  <cp:lastPrinted>2006-03-16T11:09:00Z</cp:lastPrinted>
  <dcterms:modified xsi:type="dcterms:W3CDTF">2020-05-14T03:17:11Z</dcterms:modified>
  <cp:revision>51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