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林学学生第一党支部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秋冬</w:t>
      </w:r>
      <w:r>
        <w:rPr>
          <w:b/>
          <w:bCs/>
          <w:sz w:val="44"/>
          <w:szCs w:val="44"/>
        </w:rPr>
        <w:t>学期</w:t>
      </w:r>
      <w:r>
        <w:rPr>
          <w:rFonts w:eastAsia="黑体;SimHei"/>
          <w:sz w:val="44"/>
          <w:szCs w:val="44"/>
        </w:rPr>
        <w:t>入党申请人登记表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</w:p>
    <w:tbl>
      <w:tblPr>
        <w:tblW w:w="1124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39"/>
        <w:gridCol w:w="740"/>
        <w:gridCol w:w="610"/>
        <w:gridCol w:w="1116"/>
        <w:gridCol w:w="1082"/>
        <w:gridCol w:w="1883"/>
        <w:gridCol w:w="1039"/>
        <w:gridCol w:w="1372"/>
        <w:gridCol w:w="1320"/>
      </w:tblGrid>
      <w:tr>
        <w:trPr>
          <w:trHeight w:val="10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、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递交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慧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/9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（专升本）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怡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7/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柏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10/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11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志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6/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2/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姬申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8/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帅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2/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12/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2/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1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布嘉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1/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华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12/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寅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3/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1/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子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1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鑫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4/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鑫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10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珂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4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子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2/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孔慧珠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/9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炎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/11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9/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2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可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7/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明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6/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怀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/8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都一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/7/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/9/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先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2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林学（对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7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林学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12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林学（普本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嘉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委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怡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11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睿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8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11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（普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勤工心理委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若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.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（对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班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云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6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（对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金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11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学（对本）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艺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10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9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第一党支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梦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0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林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9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70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LX</cp:lastModifiedBy>
  <cp:lastPrinted>2006-03-16T11:09:00Z</cp:lastPrinted>
  <dcterms:modified xsi:type="dcterms:W3CDTF">2020-10-28T08:15:00Z</dcterms:modified>
  <cp:revision>18</cp:revision>
  <dc:subject/>
  <dc:title>入党积极分子登记表</dc:title>
</cp:coreProperties>
</file>