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林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第二党支部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秋冬学期预备党员拟按期转正登记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0"/>
        <w:gridCol w:w="695"/>
        <w:gridCol w:w="1991"/>
        <w:gridCol w:w="927"/>
        <w:gridCol w:w="2632"/>
        <w:gridCol w:w="2005"/>
        <w:gridCol w:w="1868"/>
        <w:gridCol w:w="1364"/>
        <w:gridCol w:w="937"/>
      </w:tblGrid>
      <w:tr>
        <w:trPr>
          <w:trHeight w:val="10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员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召开转正支部大会的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转正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票决结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第二党支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梦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8.0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（工程与管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昌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.0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支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胡强</cp:lastModifiedBy>
  <cp:lastPrinted>2019-12-17T09:02:00Z</cp:lastPrinted>
  <dcterms:modified xsi:type="dcterms:W3CDTF">2020-12-08T04:50:37Z</dcterms:modified>
  <cp:revision>3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