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财经学院学生第四党支部</w:t>
      </w:r>
      <w:r>
        <w:rPr>
          <w:rFonts w:eastAsia="黑体"/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秋冬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发展对象登记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630"/>
        <w:rPr>
          <w:rFonts w:eastAsia="黑体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备注</w:t>
      </w:r>
      <w:r>
        <w:rPr>
          <w:rFonts w:ascii="Times New Roman" w:hAnsi="Times New Roman" w:cs="Times New Roman" w:eastAsia="黑体"/>
          <w:sz w:val="44"/>
          <w:szCs w:val="44"/>
        </w:rPr>
        <w:t>：共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黑体"/>
          <w:sz w:val="44"/>
          <w:szCs w:val="44"/>
        </w:rPr>
        <w:t>名，其中男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sz w:val="44"/>
          <w:szCs w:val="44"/>
        </w:rPr>
        <w:t>名、女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4"/>
        </w:rPr>
        <w:t>名，少数民族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黑体"/>
          <w:sz w:val="44"/>
          <w:szCs w:val="44"/>
        </w:rPr>
        <w:t>名，本科生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黑体"/>
          <w:sz w:val="44"/>
          <w:szCs w:val="44"/>
        </w:rPr>
        <w:t>名，专科生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黑体"/>
          <w:sz w:val="44"/>
          <w:szCs w:val="44"/>
        </w:rPr>
        <w:t>名。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0"/>
        <w:gridCol w:w="480"/>
        <w:gridCol w:w="408"/>
        <w:gridCol w:w="1248"/>
        <w:gridCol w:w="672"/>
        <w:gridCol w:w="1572"/>
        <w:gridCol w:w="672"/>
        <w:gridCol w:w="1188"/>
        <w:gridCol w:w="1128"/>
        <w:gridCol w:w="744"/>
        <w:gridCol w:w="960"/>
        <w:gridCol w:w="1822"/>
        <w:gridCol w:w="1298"/>
        <w:gridCol w:w="554"/>
      </w:tblGrid>
      <w:tr>
        <w:trPr>
          <w:trHeight w:val="1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12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樊超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999.01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8-1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心理委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2/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平均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90.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最低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4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三好学生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二等奖学金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范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00.01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8-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女生委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33/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平均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 xml:space="preserve">86.69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最低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69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三好学生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优秀班干部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二等奖学金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王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00.01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8-4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 xml:space="preserve">班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学习委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33/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平均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86.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最低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62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三好学生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优秀班干部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刘豪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998.11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8-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组织委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9/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平均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85.0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最低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6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三好学生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优秀班干部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杨晓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00.09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8-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通讯委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8.09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2019.04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30/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平均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87.6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最低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7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三好学生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一等奖学金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财经学院学生第四党支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钰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9.03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委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09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04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/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平均分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.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>最低分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好学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优秀班干部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优秀学生干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  <w:t>2020.11.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春月</cp:lastModifiedBy>
  <cp:lastPrinted>2006-03-16T11:09:00Z</cp:lastPrinted>
  <dcterms:modified xsi:type="dcterms:W3CDTF">2020-11-03T11:36:03Z</dcterms:modified>
  <cp:revision>1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