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农教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印发《信阳农林学院外请专家（学者）学术报告管理办法（试行）》的通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教学部，校直各部门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科技处拟定的《信阳农林学院外请专家（学者）学术报告管理办法（试行）》已经学校研究同意，现予以印发，请遵照执行。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信阳农林学院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1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 xml:space="preserve">信阳农林学院院长办公室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80"/>
          <w:sz w:val="44"/>
          <w:szCs w:val="44"/>
        </w:rPr>
        <w:t>信阳农林学院外请专家（学者）学术报告管理办法（试行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推进我校与国内外学术界交流与合作，营造浓厚学术氛围，提高学术交流活动质量，规范学术交流活动管理，结合我校实际，特制定本办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校根据学科建设和科学研究需要，有计划邀请国内外知名专家（学者）来校作学术报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外请专家（学者）来校作学术报告分为学校邀请和院、部邀请两种类型。按照谁邀请、谁负责的原则组织学术报告活动，相关部门积极配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外请专家（学者）包括：两院院士；在本学科领域的研究处于国内外领先水平，有一定知名度的专家（学者）；对学校学科建设和教学、科研等教育事业发展有重要作用的专家（学者）；国外专家（学者），所作学术报告有益于学校建设发展的其他专家（学者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组织单位外请专家（学者）来校作学术报告应首先提出申请，内容包括：专家（学者）基本信息、报告题目及内容、时间、地点、参加人员、主管部门意见和主管领导意见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待申请批准后方可邀请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组织单位在报告会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通过海报、校园网等形式发布学术报告的题目、主讲人及简介、时间、地点、参加人员等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报告会结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，组织单位应在校园网或其他媒体上发出新闻报道稿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专家（学者）学术报告酬金标准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两院院士：</w:t>
      </w:r>
      <w:r>
        <w:rPr>
          <w:rFonts w:eastAsia="仿宋_GB2312" w:ascii="仿宋_GB2312" w:hAnsi="仿宋_GB2312"/>
          <w:sz w:val="32"/>
          <w:szCs w:val="32"/>
        </w:rPr>
        <w:t>3000—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外专家（学者）：</w:t>
      </w:r>
      <w:r>
        <w:rPr>
          <w:rFonts w:eastAsia="仿宋_GB2312" w:ascii="仿宋_GB2312" w:hAnsi="仿宋_GB2312"/>
          <w:sz w:val="32"/>
          <w:szCs w:val="32"/>
        </w:rPr>
        <w:t>2000—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内专家（学者）：</w:t>
      </w:r>
      <w:r>
        <w:rPr>
          <w:rFonts w:eastAsia="仿宋_GB2312" w:ascii="仿宋_GB2312" w:hAnsi="仿宋_GB2312"/>
          <w:sz w:val="32"/>
          <w:szCs w:val="32"/>
        </w:rPr>
        <w:t>1000—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外请专家（学者）来校的接待费、交通费和住宿费等按实际发生费用报销；院、部邀请的，其接待费、交通费和住宿费等由邀请单位自行解决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学术报告酬金支付办法：来校作学术报告的专家（学者）酬金支付采取转账方式，组织者填写《信阳农林学院外请专家（学者）作学术报告酬金发放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经审批后由财务处办理酬金支付手续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本办法的解释权归</w:t>
      </w:r>
      <w:r>
        <w:rPr>
          <w:rFonts w:ascii="仿宋_GB2312" w:hAnsi="仿宋_GB2312" w:eastAsia="仿宋_GB2312"/>
          <w:color w:val="000000"/>
          <w:sz w:val="32"/>
          <w:szCs w:val="32"/>
        </w:rPr>
        <w:t>学术委员会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本办法自印发之日起实施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信阳农林学院外请专家（学者）学术报告申请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7"/>
        <w:gridCol w:w="1801"/>
        <w:gridCol w:w="1259"/>
        <w:gridCol w:w="900"/>
        <w:gridCol w:w="541"/>
        <w:gridCol w:w="247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题目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信阳农林学院外请专家（学者）学术报告酬金发放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6"/>
        <w:gridCol w:w="1469"/>
        <w:gridCol w:w="1364"/>
        <w:gridCol w:w="1468"/>
        <w:gridCol w:w="1364"/>
        <w:gridCol w:w="2412"/>
        <w:gridCol w:w="841"/>
        <w:gridCol w:w="2621"/>
        <w:gridCol w:w="1083"/>
      </w:tblGrid>
      <w:tr>
        <w:trPr>
          <w:trHeight w:val="71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酬金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税金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合计（元）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账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开户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</w:t>
            </w:r>
          </w:p>
        </w:tc>
      </w:tr>
      <w:tr>
        <w:trPr>
          <w:trHeight w:val="8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7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合计（大写）</w:t>
            </w:r>
          </w:p>
        </w:tc>
        <w:tc>
          <w:tcPr>
            <w:tcW w:w="1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5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负责人意见</w:t>
            </w:r>
          </w:p>
        </w:tc>
        <w:tc>
          <w:tcPr>
            <w:tcW w:w="1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意见</w:t>
            </w:r>
          </w:p>
        </w:tc>
        <w:tc>
          <w:tcPr>
            <w:tcW w:w="1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审批</w:t>
            </w:r>
          </w:p>
        </w:tc>
        <w:tc>
          <w:tcPr>
            <w:tcW w:w="1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78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14c8f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14c8f"/>
    <w:rPr>
      <w:rFonts w:cs="Times New Roman"/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f32b93"/>
    <w:rPr/>
  </w:style>
  <w:style w:type="character" w:styleId="Pagenumber">
    <w:name w:val="page number"/>
    <w:basedOn w:val="DefaultParagraphFont"/>
    <w:uiPriority w:val="99"/>
    <w:qFormat/>
    <w:rsid w:val="0033715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14c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a14c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DateChar"/>
    <w:uiPriority w:val="99"/>
    <w:qFormat/>
    <w:rsid w:val="002935ce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6</Pages>
  <Words>213</Words>
  <Characters>1220</Characters>
  <CharactersWithSpaces>0</CharactersWithSpaces>
  <Paragraphs>0</Paragraphs>
  <Company>xynlx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5:00Z</dcterms:created>
  <dc:creator>kjc</dc:creator>
  <dc:description/>
  <dc:language>en-US</dc:language>
  <cp:lastModifiedBy>User</cp:lastModifiedBy>
  <dcterms:modified xsi:type="dcterms:W3CDTF">2016-09-19T0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