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36"/>
          <w:szCs w:val="36"/>
        </w:rPr>
        <w:t>林学院学生第二党支部</w:t>
      </w:r>
      <w:r>
        <w:rPr>
          <w:rFonts w:eastAsia="黑体;SimHei"/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年秋冬学期预备党员</w:t>
      </w:r>
      <w:r>
        <w:rPr>
          <w:rFonts w:eastAsia="黑体;SimHei"/>
          <w:sz w:val="36"/>
          <w:szCs w:val="36"/>
        </w:rPr>
        <w:t>拟按期转正登记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1206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09"/>
        <w:gridCol w:w="1487"/>
        <w:gridCol w:w="925"/>
        <w:gridCol w:w="2555"/>
        <w:gridCol w:w="1662"/>
        <w:gridCol w:w="1416"/>
        <w:gridCol w:w="1415"/>
        <w:gridCol w:w="959"/>
      </w:tblGrid>
      <w:tr>
        <w:trPr>
          <w:trHeight w:val="10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职务、职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接收预备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党员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党支部召开转正支部大会的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转正支部大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票决结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艺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05.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园林（规划设计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12.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12.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/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君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11.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园林（规划设计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12.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12.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/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美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.01.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园林（工程与管理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12.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12.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/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田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园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12.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12.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/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艳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05</w:t>
            </w:r>
            <w:r>
              <w:rPr>
                <w:rFonts w:cs="宋体;SimSun" w:ascii="宋体;SimSun" w:hAnsi="宋体;SimSun"/>
                <w:sz w:val="24"/>
              </w:rPr>
              <w:t>.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园林（专升本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12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12.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/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豫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10.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园林（专升本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委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12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12.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/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04.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园林（专升本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12.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9.12.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/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560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cp:keywords/>
  <dc:language>en-US</dc:language>
  <cp:lastModifiedBy>Windows 用户</cp:lastModifiedBy>
  <cp:lastPrinted>2006-03-16T11:09:00Z</cp:lastPrinted>
  <dcterms:modified xsi:type="dcterms:W3CDTF">2019-12-13T08:16:00Z</dcterms:modified>
  <cp:revision>5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