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  <w:lang w:eastAsia="zh-CN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  <w:lang w:val="en-US" w:eastAsia="zh-CN"/>
        </w:rPr>
        <w:t>财经学院财务管理教工党支部</w:t>
      </w:r>
      <w:r>
        <w:rPr>
          <w:rFonts w:eastAsia="黑体"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-US" w:eastAsia="zh-CN"/>
        </w:rPr>
        <w:t>春夏</w:t>
      </w:r>
      <w:r>
        <w:rPr>
          <w:b/>
          <w:bCs/>
          <w:sz w:val="44"/>
          <w:szCs w:val="44"/>
        </w:rPr>
        <w:t>学期预备党员</w:t>
      </w:r>
      <w:r>
        <w:rPr>
          <w:rFonts w:eastAsia="黑体"/>
          <w:sz w:val="44"/>
          <w:szCs w:val="44"/>
        </w:rPr>
        <w:t>拟按期转正登记表</w:t>
      </w:r>
    </w:p>
    <w:p>
      <w:pPr>
        <w:pStyle w:val="Normal"/>
        <w:ind w:firstLine="840"/>
        <w:rPr/>
      </w:pPr>
      <w:r>
        <w:rPr/>
        <w:t>备注：共</w:t>
      </w:r>
      <w:r>
        <w:rPr>
          <w:lang w:val="en-US" w:eastAsia="zh-CN"/>
        </w:rPr>
        <w:t>1</w:t>
      </w:r>
      <w:r>
        <w:rPr/>
        <w:t>名，其中男</w:t>
      </w:r>
      <w:r>
        <w:rPr>
          <w:lang w:val="en-US" w:eastAsia="zh-CN"/>
        </w:rPr>
        <w:t>1</w:t>
      </w:r>
      <w:r>
        <w:rPr/>
        <w:t>名、女</w:t>
      </w:r>
      <w:r>
        <w:rPr>
          <w:lang w:val="en-US" w:eastAsia="zh-CN"/>
        </w:rPr>
        <w:t>0</w:t>
      </w:r>
      <w:r>
        <w:rPr/>
        <w:t>名，少数民族</w:t>
      </w:r>
      <w:r>
        <w:rPr>
          <w:lang w:val="en-US" w:eastAsia="zh-CN"/>
        </w:rPr>
        <w:t>0</w:t>
      </w:r>
      <w:r>
        <w:rPr/>
        <w:t>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8120</wp:posOffset>
                </wp:positionV>
                <wp:extent cx="7996555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655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60"/>
                              <w:gridCol w:w="708"/>
                              <w:gridCol w:w="552"/>
                              <w:gridCol w:w="1219"/>
                              <w:gridCol w:w="785"/>
                              <w:gridCol w:w="1668"/>
                              <w:gridCol w:w="1776"/>
                              <w:gridCol w:w="1513"/>
                              <w:gridCol w:w="1525"/>
                              <w:gridCol w:w="699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党支部名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职务、职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党支部大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接收预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党员时间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党支部大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预备党员转正时间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党支部大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预备党员转正票决结果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pacing w:val="-2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财经学院财务管理教工党支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甘晓东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992.08.2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019.06.0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020.06.0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/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65pt;height:71.6pt;mso-wrap-distance-left:9pt;mso-wrap-distance-right:9pt;mso-wrap-distance-top:0pt;mso-wrap-distance-bottom:0pt;margin-top:15.6pt;mso-position-vertical-relative:text;margin-left:106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60"/>
                        <w:gridCol w:w="708"/>
                        <w:gridCol w:w="552"/>
                        <w:gridCol w:w="1219"/>
                        <w:gridCol w:w="785"/>
                        <w:gridCol w:w="1668"/>
                        <w:gridCol w:w="1776"/>
                        <w:gridCol w:w="1513"/>
                        <w:gridCol w:w="1525"/>
                        <w:gridCol w:w="699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党支部名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职务、职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党支部大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接收预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党员时间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党支部大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预备党员转正时间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党支部大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预备党员转正票决结果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pacing w:val="-2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财经学院财务管理教工党支部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甘晓东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992.08.2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019.06.06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020.06.0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/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dc:language>en-US</dc:language>
  <cp:lastModifiedBy>Lenovo</cp:lastModifiedBy>
  <cp:lastPrinted>2006-03-16T11:09:00Z</cp:lastPrinted>
  <dcterms:modified xsi:type="dcterms:W3CDTF">2020-06-08T10:06:51Z</dcterms:modified>
  <cp:revision>45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