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秋冬学期优质课教学观摩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352"/>
        <w:gridCol w:w="916"/>
        <w:gridCol w:w="1902"/>
        <w:gridCol w:w="1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艺术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牧医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茶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与制药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划与设计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园艺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管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产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教学质量监控与评估中心</w:t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9:00Z</dcterms:created>
  <dc:creator>Administrator</dc:creator>
  <dc:description/>
  <cp:keywords/>
  <dc:language>en-US</dc:language>
  <cp:lastModifiedBy>Administrator</cp:lastModifiedBy>
  <dcterms:modified xsi:type="dcterms:W3CDTF">2019-09-04T02:25:00Z</dcterms:modified>
  <cp:revision>9</cp:revision>
  <dc:subject/>
  <dc:title/>
</cp:coreProperties>
</file>