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财经学院学生第二党支部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春夏学期预备党员</w:t>
      </w:r>
      <w:r>
        <w:rPr>
          <w:rFonts w:eastAsia="黑体"/>
          <w:sz w:val="44"/>
          <w:szCs w:val="44"/>
        </w:rPr>
        <w:t>拟按期转正登记表</w:t>
      </w:r>
    </w:p>
    <w:p>
      <w:pPr>
        <w:pStyle w:val="Normal"/>
        <w:ind w:firstLine="840"/>
        <w:rPr/>
      </w:pPr>
      <w:r>
        <w:rPr/>
        <w:t>备注：共</w:t>
      </w:r>
      <w:r>
        <w:rPr/>
        <w:t>5</w:t>
      </w:r>
      <w:r>
        <w:rPr/>
        <w:t>名，其中男</w:t>
      </w:r>
      <w:r>
        <w:rPr/>
        <w:t>2</w:t>
      </w:r>
      <w:r>
        <w:rPr/>
        <w:t>名、女</w:t>
      </w:r>
      <w:r>
        <w:rPr/>
        <w:t>3</w:t>
      </w:r>
      <w:r>
        <w:rPr/>
        <w:t>名，少数民族</w:t>
      </w:r>
      <w:r>
        <w:rPr/>
        <w:t>0</w:t>
      </w:r>
      <w:r>
        <w:rPr/>
        <w:t>名，本科生</w:t>
      </w:r>
      <w:r>
        <w:rPr/>
        <w:t>5</w:t>
      </w:r>
      <w:r>
        <w:rPr/>
        <w:t>名，专科生</w:t>
      </w:r>
      <w:r>
        <w:rPr/>
        <w:t>0</w:t>
      </w:r>
      <w:r>
        <w:rPr/>
        <w:t>名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8590</wp:posOffset>
                </wp:positionH>
                <wp:positionV relativeFrom="paragraph">
                  <wp:posOffset>22860</wp:posOffset>
                </wp:positionV>
                <wp:extent cx="7781290" cy="239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27"/>
                              <w:gridCol w:w="666"/>
                              <w:gridCol w:w="516"/>
                              <w:gridCol w:w="1134"/>
                              <w:gridCol w:w="709"/>
                              <w:gridCol w:w="1739"/>
                              <w:gridCol w:w="1508"/>
                              <w:gridCol w:w="1678"/>
                              <w:gridCol w:w="1559"/>
                              <w:gridCol w:w="709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党支部名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党支部大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接收预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党员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党支部大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预备党员转正时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党支部大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预备党员转正票决结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pacing w:val="-2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财经学院学生第二党支部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侯懿书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998.06.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级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CP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19.06.0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20.06.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财经学院学生第二党支部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栗晓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998.09.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级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CP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）学生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19.06.0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20.06.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财经学院学生第二党支部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孙宗楠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998.10.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财务管理（注会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班 学习委员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19.06.0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20.06.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财经学院学生第二党支部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徐单单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996.10.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班 团支书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19.06.0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20.06.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财经学院学生第二党支部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岳子义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997.08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班 学生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19.06.0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20.06.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pt;height:188.8pt;mso-wrap-distance-left:9pt;mso-wrap-distance-right:9pt;mso-wrap-distance-top:0pt;mso-wrap-distance-bottom:0pt;margin-top:1.8pt;mso-position-vertical-relative:text;margin-left:111.7pt;mso-position-horizontal-relative:page">
                <v:fill opacity="0f"/>
                <v:textbox inset="0in,0in,0in,0in">
                  <w:txbxContent>
                    <w:tbl>
                      <w:tblPr>
                        <w:tblW w:w="122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27"/>
                        <w:gridCol w:w="666"/>
                        <w:gridCol w:w="516"/>
                        <w:gridCol w:w="1134"/>
                        <w:gridCol w:w="709"/>
                        <w:gridCol w:w="1739"/>
                        <w:gridCol w:w="1508"/>
                        <w:gridCol w:w="1678"/>
                        <w:gridCol w:w="1559"/>
                        <w:gridCol w:w="709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党支部名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党支部大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接收预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党员时间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党支部大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预备党员转正时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党支部大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预备党员转正票决结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pacing w:val="-2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财经学院学生第二党支部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侯懿书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998.06.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财务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级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CP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19.06.0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20.06.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财经学院学生第二党支部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栗晓鹏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998.09.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财务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级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CP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）学生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19.06.0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20.06.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财经学院学生第二党支部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孙宗楠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998.10.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财务管理（注会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班 学习委员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19.06.0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20.06.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财经学院学生第二党支部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徐单单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996.10.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财务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班 团支书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19.06.0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20.06.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财经学院学生第二党支部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岳子义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997.08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财务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班 学生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19.06.0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20.06.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6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lenovo</cp:lastModifiedBy>
  <cp:lastPrinted>2006-03-16T11:09:00Z</cp:lastPrinted>
  <dcterms:modified xsi:type="dcterms:W3CDTF">2020-06-08T13:32:59Z</dcterms:modified>
  <cp:revision>7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