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/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河南省科技攻关计划（农业领域）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/>
        <w:t>项目重要事项变更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（人员变更不得超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名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不超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须提供项目申请书、项目进展情况、经费使用记账凭证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4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二、变更事项原因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三、单位科研管理部门意见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四、主管部门意见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注：项目主持人、承担单位变更由主管单位正式行文申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3:00Z</dcterms:created>
  <dc:creator>ncc</dc:creator>
  <dc:description/>
  <dc:language>en-US</dc:language>
  <cp:lastModifiedBy>Administrator</cp:lastModifiedBy>
  <dcterms:modified xsi:type="dcterms:W3CDTF">2020-07-20T07:43:00Z</dcterms:modified>
  <cp:revision>2</cp:revision>
  <dc:subject/>
  <dc:title/>
</cp:coreProperties>
</file>