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林学院学生第一</w:t>
      </w:r>
      <w:r>
        <w:rPr/>
        <w:t>党支部</w:t>
      </w:r>
      <w:r>
        <w:rPr/>
        <w:t>2020</w:t>
      </w:r>
      <w:r>
        <w:rPr/>
        <w:t>年秋冬学期预备党员拟按期转正登记表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00"/>
        <w:gridCol w:w="695"/>
        <w:gridCol w:w="1991"/>
        <w:gridCol w:w="927"/>
        <w:gridCol w:w="2632"/>
        <w:gridCol w:w="2005"/>
        <w:gridCol w:w="1868"/>
        <w:gridCol w:w="1364"/>
        <w:gridCol w:w="937"/>
      </w:tblGrid>
      <w:tr>
        <w:trPr>
          <w:trHeight w:val="10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接收预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员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召开转正支部大会的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转正支部大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票决结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第一党支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焕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（工程与管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晨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梦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（专升本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政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（专升本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（专升本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雅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LX</cp:lastModifiedBy>
  <cp:lastPrinted>2020-12-14T11:45:00Z</cp:lastPrinted>
  <dcterms:modified xsi:type="dcterms:W3CDTF">2020-12-14T07:40:00Z</dcterms:modified>
  <cp:revision>3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