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rPr>
          <w:rFonts w:ascii="Times New Roman" w:hAnsi="Times New Roman" w:eastAsia="宋体" w:cs="宋体"/>
          <w:b/>
          <w:b/>
          <w:color w:val="555555"/>
          <w:sz w:val="24"/>
          <w:szCs w:val="24"/>
          <w:lang w:val="en-US"/>
        </w:rPr>
      </w:pPr>
      <w:r>
        <w:rPr>
          <w:rFonts w:ascii="Times New Roman" w:hAnsi="Times New Roman" w:cs="宋体"/>
          <w:b/>
          <w:color w:val="555555"/>
          <w:sz w:val="24"/>
          <w:szCs w:val="24"/>
        </w:rPr>
        <w:t>附件</w:t>
      </w:r>
      <w:r>
        <w:rPr>
          <w:rFonts w:eastAsia="宋体" w:cs="宋体" w:ascii="Times New Roman" w:hAnsi="Times New Roman"/>
          <w:b/>
          <w:color w:val="555555"/>
          <w:sz w:val="24"/>
          <w:szCs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1872615</wp:posOffset>
                </wp:positionV>
                <wp:extent cx="4915535" cy="422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1759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办公室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吕一品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506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工商管理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陈晓婧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87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规划与设计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陈祈春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87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玉杰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98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金明慧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506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水产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光玲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98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猛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87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园艺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王磊鹏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518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牧医工程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黄琨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98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生物与制药工程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陈颐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98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87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达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87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98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茶学院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永瑞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687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firstLine="56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豆成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  伟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firstLine="5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50618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75" w:before="0" w:after="0"/>
                                    <w:ind w:left="0" w:right="0" w:firstLine="56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0376-66966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332.35pt;mso-wrap-distance-left:9pt;mso-wrap-distance-right:9pt;mso-wrap-distance-top:0pt;mso-wrap-distance-bottom:0pt;margin-top:147.45pt;mso-position-vertical-relative:page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1759"/>
                        <w:gridCol w:w="3069"/>
                      </w:tblGrid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办公室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吕一品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506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工商管理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陈晓婧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87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规划与设计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陈祈春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87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黄玉杰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98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金明慧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506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水产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黄光玲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98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朱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猛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87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园艺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王磊鹏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518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牧医工程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黄琨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98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生物与制药工程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陈颐辉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98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87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闫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达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87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余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98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茶学院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张永瑞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687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firstLine="56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豆成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  伟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firstLine="5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50618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75" w:before="0" w:after="0"/>
                              <w:ind w:left="0" w:right="0" w:firstLine="5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0376-66966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06"/>
        <w:jc w:val="both"/>
        <w:rPr/>
      </w:pPr>
      <w:r>
        <w:rPr>
          <w:b/>
          <w:bCs/>
          <w:sz w:val="30"/>
          <w:szCs w:val="30"/>
        </w:rPr>
        <w:t>信阳农林</w:t>
      </w:r>
      <w:r>
        <w:rPr>
          <w:b/>
          <w:bCs/>
          <w:sz w:val="30"/>
          <w:szCs w:val="30"/>
          <w:lang w:val="en-US" w:eastAsia="zh-CN"/>
        </w:rPr>
        <w:t>学院二级</w:t>
      </w:r>
      <w:r>
        <w:rPr>
          <w:b/>
          <w:bCs/>
          <w:sz w:val="30"/>
          <w:szCs w:val="30"/>
        </w:rPr>
        <w:t>学院就业</w:t>
      </w:r>
      <w:r>
        <w:rPr>
          <w:b/>
          <w:bCs/>
          <w:sz w:val="30"/>
          <w:szCs w:val="30"/>
          <w:lang w:val="en-US" w:eastAsia="zh-CN"/>
        </w:rPr>
        <w:t>工作联系人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l</dc:creator>
  <dc:description/>
  <dc:language>en-US</dc:language>
  <cp:lastModifiedBy>信阳农林学院招就处</cp:lastModifiedBy>
  <dcterms:modified xsi:type="dcterms:W3CDTF">2018-05-04T00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