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  <w:szCs w:val="44"/>
        </w:rPr>
        <w:t>财经学院学生第一党支部</w:t>
      </w:r>
      <w:r>
        <w:rPr>
          <w:rFonts w:eastAsia="黑体;SimHei"/>
          <w:sz w:val="28"/>
          <w:szCs w:val="44"/>
        </w:rPr>
        <w:t>2020</w:t>
      </w:r>
      <w:r>
        <w:rPr>
          <w:b/>
          <w:bCs/>
          <w:sz w:val="28"/>
          <w:szCs w:val="44"/>
        </w:rPr>
        <w:t>年秋冬学期</w:t>
      </w:r>
      <w:r>
        <w:rPr>
          <w:rFonts w:eastAsia="黑体;SimHei"/>
          <w:sz w:val="28"/>
          <w:szCs w:val="44"/>
        </w:rPr>
        <w:t>入党申请人登记表</w:t>
      </w:r>
      <w:r>
        <w:rPr>
          <w:rFonts w:eastAsia="Times New Roman"/>
          <w:sz w:val="28"/>
        </w:rPr>
        <w:t xml:space="preserve">                                                            </w:t>
      </w:r>
    </w:p>
    <w:tbl>
      <w:tblPr>
        <w:tblW w:w="1124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6"/>
        <w:gridCol w:w="753"/>
        <w:gridCol w:w="617"/>
        <w:gridCol w:w="1124"/>
        <w:gridCol w:w="680"/>
        <w:gridCol w:w="2107"/>
        <w:gridCol w:w="1065"/>
        <w:gridCol w:w="1473"/>
        <w:gridCol w:w="1292"/>
      </w:tblGrid>
      <w:tr>
        <w:trPr>
          <w:trHeight w:val="10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、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递交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张嘉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0.1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罗小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98.1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组织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刘星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1.03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生活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李梦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2.04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.04.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杨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1.05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青工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马从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0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勤工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尚文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99.05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 xml:space="preserve">班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许星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1.03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（创拓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权益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张朝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1998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.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08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.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董忠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0.02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)18-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陈焕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2000.06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22"/>
              </w:rPr>
              <w:t>)18-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社团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张佳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2.03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3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李雪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1.01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3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文艺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范冰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1.1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3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勤工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张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1.05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李颖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1.08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杜秋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2.01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单文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0.11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姬春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0.10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-4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苑孟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99.06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沈静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1.08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唐梦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97.09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桓梦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2000.01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刘思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1999.01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18-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文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9.0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经学院学生第一党支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一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9.03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财务管理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  <w:t>创拓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青团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20.04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;SimSun" w:hAnsi="宋体;SimSun" w:cs="宋体;SimSun"/>
          <w:sz w:val="18"/>
          <w:szCs w:val="22"/>
        </w:rPr>
      </w:pPr>
      <w:r>
        <w:rPr/>
      </w:r>
    </w:p>
    <w:sectPr>
      <w:type w:val="nextPage"/>
      <w:pgSz w:orient="landscape" w:w="14740" w:h="10440"/>
      <w:pgMar w:left="170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Dell</cp:lastModifiedBy>
  <cp:lastPrinted>2006-03-16T11:09:00Z</cp:lastPrinted>
  <dcterms:modified xsi:type="dcterms:W3CDTF">2020-10-26T23:26:00Z</dcterms:modified>
  <cp:revision>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