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林学院学生第一党支部</w:t>
      </w:r>
      <w:r>
        <w:rPr>
          <w:rFonts w:eastAsia="黑体"/>
          <w:sz w:val="44"/>
          <w:szCs w:val="44"/>
        </w:rPr>
        <w:t>2021</w:t>
      </w:r>
      <w:r>
        <w:rPr>
          <w:rFonts w:eastAsia="黑体"/>
          <w:sz w:val="44"/>
          <w:szCs w:val="44"/>
          <w:lang w:val="en-US" w:eastAsia="zh-CN"/>
        </w:rPr>
        <w:t>年</w:t>
      </w:r>
      <w:r>
        <w:rPr>
          <w:rFonts w:eastAsia="黑体"/>
          <w:sz w:val="44"/>
          <w:szCs w:val="44"/>
        </w:rPr>
        <w:t>春夏学期入党申请人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2270</wp:posOffset>
                </wp:positionV>
                <wp:extent cx="8031480" cy="697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1480" cy="697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848"/>
                              <w:gridCol w:w="920"/>
                              <w:gridCol w:w="960"/>
                              <w:gridCol w:w="1196"/>
                              <w:gridCol w:w="992"/>
                              <w:gridCol w:w="2126"/>
                              <w:gridCol w:w="993"/>
                              <w:gridCol w:w="1701"/>
                              <w:gridCol w:w="1275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递交入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李小伍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998.0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（普本）班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21.4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武青青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1.02.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（普本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21.4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刘明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0.9.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（普本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21.4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盈炎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0.0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本）学习委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21.4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刘龙飞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1.10.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（普本）宣传委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21.4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陆红社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998.0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（普本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21.4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张鸿飞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1.0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（普本） 体育委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21.4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沈鑫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1.1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（普本）生活委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21.4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王若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3.1.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（对本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21.4.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张海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1.7.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（对本）体育委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21.3.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马佳慧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2.9.1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（对本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21.4.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梁开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1.11.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（对本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21.4.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王佳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1.9.2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（对本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21.4.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吴佳妮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2.5.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（对本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21.4.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龚新鑫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2.2.2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（对本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21.4.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曹明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2.6.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（对本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21.4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陈春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02.06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林学普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21.3.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刘臆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999.1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林学普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21.4.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王子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02.11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（对本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20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pt;height:548.95pt;mso-wrap-distance-left:9pt;mso-wrap-distance-right:9pt;mso-wrap-distance-top:0pt;mso-wrap-distance-bottom:0pt;margin-top:30.1pt;mso-position-vertical-relative:text;margin-left:104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848"/>
                        <w:gridCol w:w="920"/>
                        <w:gridCol w:w="960"/>
                        <w:gridCol w:w="1196"/>
                        <w:gridCol w:w="992"/>
                        <w:gridCol w:w="2126"/>
                        <w:gridCol w:w="993"/>
                        <w:gridCol w:w="1701"/>
                        <w:gridCol w:w="1275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递交入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李小伍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998.03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（普本）班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21.4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武青青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1.02.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（普本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21.4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刘明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0.9.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（普本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21.4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盈炎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0.08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本）学习委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21.4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刘龙飞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1.10.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（普本）宣传委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21.4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陆红社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998.01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（普本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21.4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张鸿飞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1.0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（普本） 体育委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21.4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沈鑫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1.11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（普本）生活委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21.4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王若雨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3.1.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（对本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21.4.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等线" w:hAnsi="等线" w:eastAsia="等线" w:cs="等线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张海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1.7.1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（对本）体育委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21.3.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等线" w:hAnsi="等线" w:eastAsia="等线" w:cs="等线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马佳慧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2.9.1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（对本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21.4.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等线" w:hAnsi="等线" w:eastAsia="等线" w:cs="等线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梁开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1.11.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（对本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21.4.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等线" w:hAnsi="等线" w:eastAsia="等线" w:cs="等线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王佳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1.9.2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（对本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21.4.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等线" w:hAnsi="等线" w:eastAsia="等线" w:cs="等线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吴佳妮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2.5.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（对本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21.4.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等线" w:hAnsi="等线" w:eastAsia="等线" w:cs="等线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龚新鑫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2.2.2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（对本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21.4.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等线" w:hAnsi="等线" w:eastAsia="等线" w:cs="等线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曹明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2.6.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（对本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21.4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等线" w:hAnsi="等线" w:eastAsia="等线" w:cs="等线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陈春秋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02.06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林学普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21.3.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刘臆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999.10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林学普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21.4.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王子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02.11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（对本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20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</cp:lastModifiedBy>
  <dcterms:modified xsi:type="dcterms:W3CDTF">2021-04-16T05:5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8E1B9F10C46F6998CD6454F52BB27</vt:lpwstr>
  </property>
  <property fmtid="{D5CDD505-2E9C-101B-9397-08002B2CF9AE}" pid="3" name="KSOProductBuildVer">
    <vt:lpwstr>2052-11.1.0.10356</vt:lpwstr>
  </property>
</Properties>
</file>