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/>
      </w:pPr>
      <w:r>
        <w:rPr>
          <w:b/>
          <w:sz w:val="30"/>
          <w:szCs w:val="30"/>
          <w:lang w:val="en-US" w:eastAsia="en-US"/>
        </w:rPr>
        <w:t>信阳农林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―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</w:p>
    <w:p>
      <w:pPr>
        <w:pStyle w:val="Normal"/>
        <w:ind w:left="-388" w:right="-132" w:firstLine="2"/>
        <w:jc w:val="center"/>
        <w:rPr/>
      </w:pP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》期末（中）试卷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卷</w:t>
      </w:r>
    </w:p>
    <w:p>
      <w:pPr>
        <w:pStyle w:val="Normal"/>
        <w:ind w:left="-388" w:right="-132" w:firstLine="30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试卷适用范围：</w:t>
      </w:r>
    </w:p>
    <w:p>
      <w:pPr>
        <w:pStyle w:val="Normal"/>
        <w:ind w:left="-388" w:right="-132" w:firstLine="30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考试时间：     分钟</w:t>
      </w:r>
    </w:p>
    <w:p>
      <w:pPr>
        <w:pStyle w:val="Normal"/>
        <w:ind w:left="-388" w:right="-132" w:firstLine="30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34"/>
        <w:gridCol w:w="1035"/>
        <w:gridCol w:w="1035"/>
        <w:gridCol w:w="1034"/>
        <w:gridCol w:w="1035"/>
        <w:gridCol w:w="1035"/>
        <w:gridCol w:w="103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分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FF0000"/>
        </w:rPr>
        <w:t>（注意：卷首分数格根据实际题数设置，实际试卷中请将本行删除掉！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×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每题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，共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ind w:left="2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ind w:left="-2" w:hanging="6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</w:p>
    <w:p>
      <w:pPr>
        <w:pStyle w:val="Normal"/>
        <w:autoSpaceDE w:val="false"/>
        <w:ind w:left="2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ind w:left="2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ind w:left="2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35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024"/>
                        <w:gridCol w:w="35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×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每题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，共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××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b/>
          <w:b/>
          <w:color w:val="020BBE"/>
        </w:rPr>
      </w:pPr>
      <w:r>
        <w:rPr>
          <w:b/>
          <w:color w:val="020BBE"/>
        </w:rPr>
        <w:t>试卷模板使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采用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纸型，试题</w:t>
      </w:r>
      <w:r>
        <w:rPr>
          <w:rFonts w:ascii="宋体;SimSun" w:hAnsi="宋体;SimSun" w:cs="宋体;SimSun"/>
          <w:b/>
          <w:color w:val="FF0000"/>
          <w:szCs w:val="21"/>
        </w:rPr>
        <w:t>标题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b/>
          <w:szCs w:val="21"/>
        </w:rPr>
        <w:t>宋体小三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内容</w:t>
      </w:r>
      <w:r>
        <w:rPr>
          <w:rFonts w:ascii="宋体;SimSun" w:hAnsi="宋体;SimSun" w:cs="宋体;SimSun"/>
          <w:szCs w:val="21"/>
        </w:rPr>
        <w:t>部分汉字一律采用</w:t>
      </w:r>
      <w:r>
        <w:rPr>
          <w:rFonts w:ascii="宋体;SimSun" w:hAnsi="宋体;SimSun" w:cs="宋体;SimSun"/>
          <w:b/>
          <w:szCs w:val="21"/>
        </w:rPr>
        <w:t>仿宋体小四号字英文一律采用五号字，左边无缩进</w:t>
      </w:r>
      <w:r>
        <w:rPr>
          <w:rFonts w:ascii="宋体;SimSun" w:hAnsi="宋体;SimSun" w:cs="宋体;SimSun"/>
          <w:szCs w:val="21"/>
        </w:rPr>
        <w:t>。行间距为单倍行距（个别系统单倍行距显示很宽的情况下，中文改用固定值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磅，英文改为固定值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磅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第二页起的后续页装订线会自动生成，分隔线也会自行显示，便可继续出试题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课程名称必须与教学任务相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题头学年学</w:t>
      </w:r>
      <w:bookmarkStart w:id="0" w:name="_Hlk514255412"/>
      <w:r>
        <w:rPr>
          <w:rFonts w:ascii="宋体;SimSun" w:hAnsi="宋体;SimSun" w:cs="宋体;SimSun"/>
          <w:szCs w:val="21"/>
        </w:rPr>
        <w:t>期需要补充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名字必须带书名号，课程名字后的文字如实标注，多余部分删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适用范围要标清</w:t>
      </w:r>
      <w:bookmarkEnd w:id="0"/>
      <w:r>
        <w:rPr>
          <w:rFonts w:ascii="宋体;SimSun" w:hAnsi="宋体;SimSun" w:cs="宋体;SimSun"/>
          <w:szCs w:val="21"/>
        </w:rPr>
        <w:t>，具体到班（高数外语可以标为某年级普通班、对口班、艺术类等，详细班级在试卷收缴清单中说明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需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演草纸提指一份试卷需配的纸张数，例高数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，在试卷收缴清单中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编辑好试卷后将其另存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类型，请不要以文档模板类型保存，试卷类型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试卷保存</w:t>
      </w:r>
      <w:r>
        <w:rPr>
          <w:rFonts w:ascii="宋体;SimSun" w:hAnsi="宋体;SimSun" w:cs="宋体;SimSun"/>
          <w:color w:val="FF0000"/>
          <w:szCs w:val="21"/>
        </w:rPr>
        <w:t>命名</w:t>
      </w:r>
      <w:r>
        <w:rPr>
          <w:rFonts w:ascii="宋体;SimSun" w:hAnsi="宋体;SimSun" w:cs="宋体;SimSun"/>
          <w:szCs w:val="21"/>
        </w:rPr>
        <w:t>称为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课（课程名称必须与教学任务相一致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-XXXX</w:t>
      </w:r>
      <w:r>
        <w:rPr>
          <w:rFonts w:ascii="宋体;SimSun" w:hAnsi="宋体;SimSun" w:cs="宋体;SimSun"/>
          <w:szCs w:val="21"/>
        </w:rPr>
        <w:t>专业班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标清本、专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)-XXXX</w:t>
      </w:r>
      <w:r>
        <w:rPr>
          <w:rFonts w:ascii="宋体;SimSun" w:hAnsi="宋体;SimSun" w:cs="宋体;SimSun"/>
          <w:szCs w:val="21"/>
        </w:rPr>
        <w:t>（任课老师），例如：兽医学基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级饲料与动物营养专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宋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原则上不再单印答题纸（外语除外），试题答案直接答在试卷上，请命题老师留好各题答题空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好卷子后，请把试卷使用说明删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试卷做了改进，得分框不会在编辑时乱跑，从其他地方贴题过来时，粘贴选“只保留文本”，</w:t>
      </w:r>
      <w:r>
        <w:rPr>
          <w:rFonts w:ascii="宋体;SimSun" w:hAnsi="宋体;SimSun" w:cs="宋体;SimSun"/>
          <w:color w:val="FF0000"/>
          <w:szCs w:val="21"/>
        </w:rPr>
        <w:t>不得以</w:t>
      </w:r>
      <w:r>
        <w:rPr>
          <w:rFonts w:ascii="宋体;SimSun" w:hAnsi="宋体;SimSun" w:cs="宋体;SimSun"/>
          <w:szCs w:val="21"/>
        </w:rPr>
        <w:t>“保留格式”的方式把其他地方的格式贴过来。</w:t>
      </w:r>
    </w:p>
    <w:p>
      <w:pPr>
        <w:pStyle w:val="Normal"/>
        <w:rPr/>
      </w:pPr>
      <w:r>
        <w:rPr/>
        <w:t>13</w:t>
      </w:r>
      <w:r>
        <w:rPr/>
        <w:t>、学年第“”学期中用汉字“一”或“二”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卷的题量一样，每题的分值一样。重复率不超过</w:t>
      </w:r>
      <w:r>
        <w:rPr/>
        <w:t>1</w:t>
      </w:r>
      <w:r>
        <w:rPr/>
        <w:t>0%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1134" w:header="851" w:top="1134" w:footer="992" w:bottom="1134"/>
      <w:pgNumType w:fmt="decimal"/>
      <w:cols w:num="2" w:space="91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531485</wp:posOffset>
              </wp:positionH>
              <wp:positionV relativeFrom="paragraph">
                <wp:posOffset>-4737735</wp:posOffset>
              </wp:positionV>
              <wp:extent cx="9213215" cy="8007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31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（部） ___________________ 专业_________________  班级_____________  姓名___________________学号 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☆☆☆☆☆☆☆☆☆☆---------------------密------------封------------线-------------勿------------答------------题------------------------☆☆☆☆☆☆☆☆☆☆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35.6pt;margin-top:-373.1pt;width:725.4pt;height:63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院（部） ___________________ 专业_________________  班级_____________  姓名___________________学号 ________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☆☆☆☆☆☆☆☆☆☆---------------------密------------封------------线-------------勿------------答------------题------------------------☆☆☆☆☆☆☆☆☆☆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3880</wp:posOffset>
              </wp:positionH>
              <wp:positionV relativeFrom="paragraph">
                <wp:posOffset>-121285</wp:posOffset>
              </wp:positionV>
              <wp:extent cx="1290955" cy="276860"/>
              <wp:effectExtent l="5080" t="5080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0960" cy="276840"/>
                        <a:chOff x="0" y="0"/>
                        <a:chExt cx="1290960" cy="276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90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98240" y="27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9.55pt;width:101.65pt;height:21.8pt" coordorigin="6888,-191" coordsize="2033,436">
              <v:shape id="shape_0" fillcolor="white" stroked="t" o:allowincell="f" style="position:absolute;left:6888;top:-191;width:2032;height:4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673;top:24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6:00Z</dcterms:created>
  <dc:creator>特别工作室</dc:creator>
  <dc:description/>
  <cp:keywords/>
  <dc:language>en-US</dc:language>
  <cp:lastModifiedBy>zcs</cp:lastModifiedBy>
  <cp:lastPrinted>2018-05-16T09:37:00Z</cp:lastPrinted>
  <dcterms:modified xsi:type="dcterms:W3CDTF">2018-05-29T02:12:00Z</dcterms:modified>
  <cp:revision>23</cp:revision>
  <dc:subject/>
  <dc:title>新乡学院       院（系）201  ――201  学年度第  学年度期末考试《        》A卷</dc:title>
</cp:coreProperties>
</file>